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081"/>
        <w:gridCol w:w="1867"/>
        <w:gridCol w:w="3152"/>
      </w:tblGrid>
      <w:tr>
        <w:trPr/>
        <w:tc>
          <w:tcPr>
            <w:tcW w:w="3152" w:type="dxa"/>
            <w:tcBorders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9.11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Style22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52" w:type="dxa"/>
            <w:tcBorders/>
          </w:tcPr>
          <w:p>
            <w:pPr>
              <w:pStyle w:val="Style22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  <w:lang w:val="ru-RU"/>
              </w:rPr>
              <w:t>192</w:t>
            </w:r>
          </w:p>
        </w:tc>
      </w:tr>
      <w:tr>
        <w:trPr/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роботи з обліку продовження навчання та працевлаштування випускників   9-х, 11(12)-х закладів загальної середньої освіти 2024 року 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 сім’ями, дітьми та молоддю», «Про місцеве самоврядування в Україні», наказу Департаменту освіти Харківської міської ради від 24.04.2024 № 58 «Про проведення обліку продовження навчання та працевлаштування випускників 9-х, 11(12)-х класів 2024 року», а також з метою контролю за здобуттям підлітками повної загальної середньої освіти, у закладах освіти міста здійснені заходи для забезпечення своєчасного і в повному обсязі обліку продовження навчання та працевлаштування випускників 9-х, 11(12)-х класів 202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проведення аналізу показників щодо продовження навчання та працевлаштування випускників 9-х та 11(12)-х класів упродовж травня-жовтня поточного року управліннями освіти адміністрацій районів Харківської міської ради до Департаменту освіти надавались узагальнені статистичні зві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 році по м. Харкову отримали свідоцтва про здобуття базової середньої освіти 12683 учні 9-х класів закладів загальної середньої освіти усіх типів і форм власності, з них 12494 (98,5%) продовжують нав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ількість випускників 11(12)-х класів закладів загальної середньої освіти усіх типів і форм власності у 2024 році складає 8415 учнів, з них 6954 (82,6%) продовжують навчання. Більшість випускників продовжили навчання у закладах вищої освіти (68,9%); 10,7 % – у закладах фахової передвищої освіти та коледж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 році з 961 випускника, нагороджених золотими та срібними медалями, 83,1% продовжили навчання у закладах вищої освіти. За результатами НМТ найвищий результат отримали 149 випускників, з них 50% продовжили навчання у закладах вищої освіти м. Хар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раховуючи зазначене вище та інформацію, викладену в узагальненій довідці Департаменту освіти Харківської міської ради, з метою підвищення рівня особистої відповідальності за організацію роботи з обліку продовження навчання та працевлаштування випускників 9-х, 11(12)-х класів </w:t>
      </w:r>
    </w:p>
    <w:p>
      <w:pPr>
        <w:pStyle w:val="Style20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Польській Ю.Є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Узагальнити попередню звітну інформацію про облік навчання і працевлаштування випускників 9-х та 11(12)-х класів за встановленою формо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2.202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 Підготувати проєкт наказу Департаменту освіти «Про проведення обліку продовження навчання та працевлаштування випускників 9-х, 11(12)-х класів 2025 року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2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Надати попередню інформацію про продовження навчання та працевлаштування випускників 9-х та 11(12)-х класів за встановленою формо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2.2025</w:t>
      </w:r>
    </w:p>
    <w:p>
      <w:pPr>
        <w:pStyle w:val="Style21"/>
        <w:ind w:firstLine="709"/>
        <w:jc w:val="both"/>
        <w:rPr/>
      </w:pPr>
      <w:r>
        <w:rPr>
          <w:szCs w:val="28"/>
          <w:lang w:val="uk-UA"/>
        </w:rPr>
        <w:t>2.2. Попередити керівників закладів загальної середньої освіти про необхідність надання достовірної інформації щодо продовження навчання та працевлаштування випускників 9-х та 11(12)-х класів, недопущення формального підходу при підготовці звітності.</w:t>
      </w:r>
    </w:p>
    <w:p>
      <w:pPr>
        <w:pStyle w:val="Style20"/>
        <w:tabs>
          <w:tab w:val="clear" w:pos="708"/>
          <w:tab w:val="left" w:pos="480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навчального року, </w:t>
      </w:r>
    </w:p>
    <w:p>
      <w:pPr>
        <w:pStyle w:val="Style20"/>
        <w:tabs>
          <w:tab w:val="clear" w:pos="708"/>
          <w:tab w:val="left" w:pos="480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ідготовці звітності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7"/>
          <w:szCs w:val="27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11.2024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а директора Департаменту освіти </w:t>
      </w:r>
      <w:r>
        <w:rPr>
          <w:sz w:val="27"/>
          <w:szCs w:val="27"/>
          <w:lang w:val="uk-UA"/>
        </w:rPr>
        <w:t>Харківської міської ради</w:t>
      </w:r>
      <w:r>
        <w:rPr>
          <w:sz w:val="28"/>
          <w:szCs w:val="28"/>
          <w:lang w:val="uk-UA"/>
        </w:rPr>
        <w:t xml:space="preserve"> Шепеля В.М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 ДЕМ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.М. Шеп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Є.О. Войт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Ю.Є. Польська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ьськ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Rvts6">
    <w:name w:val="rvts6"/>
    <w:qFormat/>
    <w:rPr/>
  </w:style>
  <w:style w:type="character" w:styleId="Style17">
    <w:name w:val="Без интервала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8:00Z</dcterms:created>
  <dc:creator>Kadenko</dc:creator>
  <dc:description/>
  <cp:keywords/>
  <dc:language>en-US</dc:language>
  <cp:lastModifiedBy>Administrator</cp:lastModifiedBy>
  <cp:lastPrinted>2024-11-15T12:24:00Z</cp:lastPrinted>
  <dcterms:modified xsi:type="dcterms:W3CDTF">2025-02-04T09:09:00Z</dcterms:modified>
  <cp:revision>5</cp:revision>
  <dc:subject/>
  <dc:title/>
</cp:coreProperties>
</file>